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 xml:space="preserve">             </w:t>
        <w:tab/>
        <w:t>№ 1/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го міського пар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 культури і відпочинку ім. Горьког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відпочинку ім. Горького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тність Мелітопольського міського парку культури і відпочинку ім. Горького полягає у створенні найбільш сприятливих умов для організації дозвілля, відпочинку широких мас населення,внутрішнього психологічного комфорту та гармонії стану людини і навколишнього середовища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обумовлено забезпеченням сучасного вигляду споруд та будівель парку, які використовуються відвідувачами для різних форм відпочин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Метою програми є створення на території Парку сучасної інфраструктури відпочинку та дозвілля для надання відповідних послуг мешканцям міста та виконання Проекту утримання та реконструкції</w:t>
      </w:r>
      <w:r>
        <w:rPr>
          <w:rFonts w:eastAsia="MS Mincho;ＭＳ 明朝"/>
          <w:sz w:val="28"/>
          <w:szCs w:val="28"/>
          <w:lang w:val="uk-UA"/>
        </w:rPr>
        <w:t xml:space="preserve"> парку-пам'ятки садово-паркового мистецтва загальнодержавного значення «Парк ім. Горького» в м. Мелітополі Запорізької області 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створення сучасного та привабливого місця для відпочинку мешканців та гостей міст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 культури і відпочинку ім. Горького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3 900,0 тис.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аявності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 привабливий та сучасний вигляд парку культури та відпочинку, поліпшення умов для відновлення фізичних та духовних сил людей, розвитку їх художнього і естетичного сма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5:00Z</dcterms:created>
  <dc:creator>Гл.Бухгалтер</dc:creator>
  <dc:description/>
  <dc:language>en-US</dc:language>
  <cp:lastModifiedBy>Customer</cp:lastModifiedBy>
  <cp:lastPrinted>2015-11-24T16:13:00Z</cp:lastPrinted>
  <dcterms:modified xsi:type="dcterms:W3CDTF">2015-12-14T12:54:00Z</dcterms:modified>
  <cp:revision>10</cp:revision>
  <dc:subject/>
  <dc:title> </dc:title>
</cp:coreProperties>
</file>